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2" w:after="0"/>
        <w:ind w:left="0" w:hanging="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val="en-US" w:eastAsia="zh-CN"/>
        </w:rPr>
        <w:t>第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val="en-US" w:eastAsia="zh-CN"/>
        </w:rPr>
        <w:t>届福建省青少年人工智能大赛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参赛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汇总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7"/>
        <w:gridCol w:w="1267"/>
        <w:gridCol w:w="866"/>
        <w:gridCol w:w="1378"/>
        <w:gridCol w:w="1936"/>
        <w:gridCol w:w="992"/>
      </w:tblGrid>
      <w:tr>
        <w:trPr>
          <w:trHeight w:val="517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选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组别</w:t>
            </w:r>
          </w:p>
        </w:tc>
      </w:tr>
      <w:tr>
        <w:trPr>
          <w:trHeight w:val="517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西园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茂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钰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泽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洪山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547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以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榕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机器人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50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亦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华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华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允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春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宇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区教师进修学校附属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天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至一华伦高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至一华伦高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泰县第一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维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泰县第一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煜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第一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睿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第一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李</w:t>
            </w:r>
            <w:r>
              <w:rPr>
                <w:rStyle w:val="Font01"/>
                <w:lang w:val="en-US" w:eastAsia="zh-CN" w:bidi="ar"/>
              </w:rPr>
              <w:t>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靖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延安中学教育集团小学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雨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581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清职业中专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地协同攻防对抗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</w:tr>
      <w:tr>
        <w:trPr>
          <w:trHeight w:val="551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茂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3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清职业中专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勤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树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机器人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</w:tr>
      <w:tr>
        <w:trPr>
          <w:trHeight w:val="508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实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伯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实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莆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491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恩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代琴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54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祺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霖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52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家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实验中学金山分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显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Style w:val="Font01"/>
                <w:lang w:val="en-US" w:eastAsia="zh-CN" w:bidi="ar"/>
              </w:rPr>
              <w:t>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实验中学金山分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屹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二十二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二十二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南台实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Style w:val="Font01"/>
                <w:lang w:val="en-US" w:eastAsia="zh-CN" w:bidi="ar"/>
              </w:rPr>
              <w:t>镕</w:t>
            </w:r>
            <w:r>
              <w:rPr>
                <w:rStyle w:val="Font21"/>
                <w:rFonts w:cs="宋体"/>
                <w:lang w:val="en-US" w:eastAsia="zh-CN" w:bidi="ar"/>
              </w:rPr>
              <w:t>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南台实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浩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仿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7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南台实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栩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建构实践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spacing w:before="162" w:after="0"/>
      <w:ind w:left="119" w:hanging="0"/>
      <w:jc w:val="left"/>
    </w:pPr>
    <w:rPr>
      <w:rFonts w:ascii="仿宋" w:hAnsi="仿宋" w:eastAsia="仿宋" w:cs="仿宋"/>
      <w:color w:val="auto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3:03Z</dcterms:created>
  <dc:creator>admin</dc:creator>
  <dc:description/>
  <dc:language>en-US</dc:language>
  <cp:lastModifiedBy>逍遥无似</cp:lastModifiedBy>
  <dcterms:modified xsi:type="dcterms:W3CDTF">2025-05-20T0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28FED12BC48DE80A20805E87DBD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5ZmZlYTg0ZWMzMDc2YTlmOWVhMmI3YzBhODdlYjciLCJ1c2VySWQiOiIxNzY3OTMxIn0=</vt:lpwstr>
  </property>
</Properties>
</file>